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職務上の実績等に関する書類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Documents related to professional performance</w:t>
      </w:r>
    </w:p>
    <w:p>
      <w:pPr>
        <w:pStyle w:val="Normal"/>
        <w:ind w:firstLine="309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氏　名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 Nam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718" w:hanging="71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長崎大学における業務内容に関連する職務上の実績（社会的評価を受けた業績や報告書、資料等）、職務経験の期間、資格等について記載してくだ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escribe your professional achievements (socially recognized achievements, reports, documents, etc.), duration of work experience, qualifications, etc. related to your work at Nagasaki University.</w:t>
            </w:r>
          </w:p>
        </w:tc>
      </w:tr>
      <w:tr>
        <w:trPr>
          <w:trHeight w:val="92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18" w:hanging="71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9:00Z</dcterms:created>
  <dc:creator>morita</dc:creator>
  <dc:description/>
  <cp:keywords/>
  <dc:language>en-US</dc:language>
  <cp:lastModifiedBy>廣瀬　貴裕</cp:lastModifiedBy>
  <cp:lastPrinted>2017-05-16T18:59:00Z</cp:lastPrinted>
  <dcterms:modified xsi:type="dcterms:W3CDTF">2023-06-21T10:13:00Z</dcterms:modified>
  <cp:revision>18</cp:revision>
  <dc:subject/>
  <dc:title>長崎大学熱帯医学研究所教員選考基準（案）</dc:title>
</cp:coreProperties>
</file>